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19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Данил Алексе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. Северодвинск Архангельская об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(А)ФУ им М.В. Ломоносова, 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АО «Архангельский молодёжный театр», уборщик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07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0T21:06:00Z</cp:lastPrinted>
  <dcterms:modified xsi:type="dcterms:W3CDTF">2023-07-20T18:07:00Z</dcterms:modified>
  <cp:revision>2</cp:revision>
  <dc:subject/>
  <dc:title/>
</cp:coreProperties>
</file>